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タイトル －</w:t>
      </w:r>
      <w:r>
        <w:rPr>
          <w:b/>
          <w:bCs/>
          <w:sz w:val="24"/>
        </w:rPr>
        <w:t>電車の不思議</w:t>
      </w:r>
      <w:r>
        <w:rPr>
          <w:sz w:val="24"/>
        </w:rPr>
        <w:t>－めざせ！君もアインシュタイン</w:t>
      </w:r>
      <w:r>
        <w:rPr>
          <w:sz w:val="24"/>
        </w:rPr>
        <w:t>!!</w:t>
      </w:r>
      <w:r>
        <w:rPr>
          <w:sz w:val="24"/>
        </w:rPr>
        <w:t>世界物理年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担当者の所属・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信州大学教育学部　粟野智久，熊義史，中川明子，内藤由季子，川村康文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解説本文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今年は，アインシュタインの相対性理論が世に出てから</w:t>
      </w:r>
      <w:r>
        <w:rPr>
          <w:szCs w:val="21"/>
        </w:rPr>
        <w:t>100</w:t>
      </w:r>
      <w:r>
        <w:rPr>
          <w:szCs w:val="21"/>
        </w:rPr>
        <w:t>周年記念の年にあたり，世界各国で記念イベントが行われてい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szCs w:val="21"/>
        </w:rPr>
        <w:t>まっすぐに，一定の速さで走っている電車のなかで跳び上がっても，遅れたりしないですが，これを不思議に思うお友達は多いことと思います。この実験では，その謎にせまります。この実験に先に，特殊相対性理論と一般相対理論の楽しさが待っ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用意するもの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・電車を作るのに準備するもの：Ｌ字型アングル　</w:t>
      </w:r>
      <w:r>
        <w:rPr>
          <w:szCs w:val="21"/>
        </w:rPr>
        <w:t>90cm</w:t>
      </w:r>
      <w:r>
        <w:rPr>
          <w:szCs w:val="21"/>
        </w:rPr>
        <w:t>を８本　</w:t>
      </w:r>
      <w:r>
        <w:rPr>
          <w:szCs w:val="21"/>
        </w:rPr>
        <w:t>30cm</w:t>
      </w:r>
      <w:r>
        <w:rPr>
          <w:szCs w:val="21"/>
        </w:rPr>
        <w:t>を４本，ボルトとナットを２０組，大型水槽（アクリルなどを利用して自作します，厚みが</w:t>
      </w:r>
      <w:r>
        <w:rPr>
          <w:szCs w:val="21"/>
        </w:rPr>
        <w:t>5cm</w:t>
      </w:r>
      <w:r>
        <w:rPr>
          <w:szCs w:val="21"/>
        </w:rPr>
        <w:t>程度，高さ</w:t>
      </w:r>
      <w:r>
        <w:rPr>
          <w:szCs w:val="21"/>
        </w:rPr>
        <w:t>90cm</w:t>
      </w:r>
      <w:r>
        <w:rPr>
          <w:szCs w:val="21"/>
        </w:rPr>
        <w:t>，幅</w:t>
      </w:r>
      <w:r>
        <w:rPr>
          <w:szCs w:val="21"/>
        </w:rPr>
        <w:t>20cm</w:t>
      </w:r>
      <w:r>
        <w:rPr>
          <w:szCs w:val="21"/>
        </w:rPr>
        <w:t>），おもちゃのつり革，おもちゃの人形，磁石，空き缶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・レールを作るのに用意するもの：Ｌ字型アングル　</w:t>
      </w:r>
      <w:r>
        <w:rPr>
          <w:szCs w:val="21"/>
        </w:rPr>
        <w:t>180cm</w:t>
      </w:r>
      <w:r>
        <w:rPr>
          <w:szCs w:val="21"/>
        </w:rPr>
        <w:t>を４本，</w:t>
      </w:r>
      <w:r>
        <w:rPr>
          <w:szCs w:val="21"/>
        </w:rPr>
        <w:t>150cm</w:t>
      </w:r>
      <w:r>
        <w:rPr>
          <w:szCs w:val="21"/>
        </w:rPr>
        <w:t>を２本，</w:t>
      </w:r>
      <w:r>
        <w:rPr>
          <w:szCs w:val="21"/>
        </w:rPr>
        <w:t>30cm</w:t>
      </w:r>
      <w:r>
        <w:rPr>
          <w:szCs w:val="21"/>
        </w:rPr>
        <w:t>を４本，ボルトとナットを２０組，かっ車を２個，たこ糸，ペットボトル１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実験のやりかたや注意するこ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object w:dxaOrig="16022" w:dyaOrig="11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55pt;margin-top:26.85pt;width:128.2pt;height:8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5092750" r:id="rId2"/>
        </w:object>
      </w:r>
      <w:r>
        <w:rPr>
          <w:szCs w:val="21"/>
        </w:rPr>
        <w:t>電車が，一定の速さで走っているときに，天井から物体を落とすと，どうなるでしょうか？予想してみましょう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前に落ちる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まっすぐ落ちる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後ろに落ちる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ときと場合によってどこに落ちるかは決まらない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では，実験をします。予想は正しかったです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車が一定の速さで走っているときに，物体を床から投げ上げると，どうなるでしょうか？予想してみましょう。では，実験をします。予想は正しかったです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車が加速度運度をしているときに，物体を天井から落とすと，どうなるでしょうか？予想してみましょう。では，実験をします。予想は正しかったですか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電車が加速度運動をしているときに，物体を床から投げ上げると，どうなるでしょうか？予想してみましょう。では，実験をします。予想は正しかった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Cs w:val="21"/>
        </w:rPr>
        <w:t>電車が加速度運動をしているとき，電車のなかにある風船は，どのようなふるまいをするでしょうか？予想してみましょう。では，実験をします。予想は正しかったです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Cs w:val="21"/>
        </w:rPr>
        <w:t>実際の電車のなかで，このような実験はあぶないので，しないように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　参考になる本など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川村康文「</w:t>
      </w:r>
      <w:r>
        <w:rPr>
          <w:sz w:val="19"/>
          <w:szCs w:val="19"/>
        </w:rPr>
        <w:t>慣性打ち上げ台車</w:t>
      </w:r>
      <w:r>
        <w:rPr>
          <w:szCs w:val="21"/>
        </w:rPr>
        <w:t>」左巻健男・滝川洋二編著『たのしくわかる物理実験事典』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川村康文のホームページ：</w:t>
      </w:r>
      <w:hyperlink r:id="rId4">
        <w:r>
          <w:rPr>
            <w:rStyle w:val="InternetLink"/>
            <w:szCs w:val="21"/>
          </w:rPr>
          <w:t>http://www2.hamajima.co.jp/~elegance/kawamura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サイエンスＥネット・ホームページ：</w:t>
      </w:r>
      <w:hyperlink r:id="rId5">
        <w:r>
          <w:rPr>
            <w:rStyle w:val="InternetLink"/>
            <w:szCs w:val="21"/>
          </w:rPr>
          <w:t>http://www2.hamajima.co.jp/~elegance/se-net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hamajima.co.jp/~elegance/kawamura" TargetMode="External"/><Relationship Id="rId5" Type="http://schemas.openxmlformats.org/officeDocument/2006/relationships/hyperlink" Target="http://www2.hamajima.co.jp/~elegance/se-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57:00Z</dcterms:created>
  <dc:creator>H.Muramatsu</dc:creator>
  <dc:description/>
  <dc:language>en-US</dc:language>
  <cp:lastModifiedBy>川村康文</cp:lastModifiedBy>
  <cp:lastPrinted>2005-06-16T21:30:00Z</cp:lastPrinted>
  <dcterms:modified xsi:type="dcterms:W3CDTF">2005-07-05T10:26:00Z</dcterms:modified>
  <cp:revision>18</cp:revision>
  <dc:subject/>
  <dc:title>　　　　　　　　　　　　　　　　　　　　　　　　　　　　　　　　　　　　　　　　　Jun</dc:title>
</cp:coreProperties>
</file>