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１　タイトル　京都議定書発効！ </w:t>
      </w:r>
      <w:r>
        <w:rPr>
          <w:b/>
          <w:bCs/>
          <w:sz w:val="24"/>
        </w:rPr>
        <w:t>地球温暖化デモンストレーション実験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担当者の所属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大学教育学部　小高正寛，八木智彦，島田英俊，麻蒔ひろみ，桑原夏美，川村康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解説本文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２月に，京都議定書が発効しました。全世界の人々が二酸化炭素削減のために頑張っています。みなさんも，地球温暖化デモンストレーション実験器で温室効果について考えましょう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用意するもの</w:t>
      </w:r>
    </w:p>
    <w:p>
      <w:pPr>
        <w:pStyle w:val="Normal"/>
        <w:ind w:left="210" w:firstLine="210"/>
        <w:rPr>
          <w:szCs w:val="21"/>
        </w:rPr>
      </w:pPr>
      <w:r>
        <w:rPr/>
        <w:t>ドライアイス，ポリエチレンの袋，ペットボトル，ストロー，輪ゴム，デジタル温度計，乾燥剤（シリカゲルなど），変速機付き電気ドリル，金属棒（古いカーテンレールのリサイクルでいいです），医療用赤外線ランプ（白熱電球でもいいです），セロハンテー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実験のやりかたや注意すること</w:t>
      </w:r>
    </w:p>
    <w:p>
      <w:pPr>
        <w:pStyle w:val="Normal"/>
        <w:numPr>
          <w:ilvl w:val="0"/>
          <w:numId w:val="1"/>
        </w:numPr>
        <w:rPr/>
      </w:pPr>
      <w:r>
        <w:rPr/>
        <w:t>２つの地球モデルを準備しましょう。ペットボトル型でもいいですし，透明半球を２個あわせて作ってもいいで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これらの地球モデルを，１つの熱の発生器のまわりを回転するようにし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熱の発生器は，白熱電球</w:t>
      </w:r>
      <w:r>
        <w:rPr/>
        <w:t>100W</w:t>
      </w:r>
      <w:r>
        <w:rPr/>
        <w:t>（ワット）か赤外線ランプ</w:t>
      </w:r>
      <w:r>
        <w:rPr/>
        <w:t>100W</w:t>
      </w:r>
      <w:r>
        <w:rPr/>
        <w:t>を利用します。２つの地球モデルの真ん中に来るように，棒などを利用してつるし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ペットボトルを固定するための電動式の回転棒は，次のように作ります。変速機付きの電気ドリルを，木箱などを工作しその中に設置し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電気ドリルの回転軸に長さ</w:t>
      </w:r>
      <w:r>
        <w:rPr/>
        <w:t>50cm</w:t>
      </w:r>
      <w:r>
        <w:rPr/>
        <w:t>程度，幅２ｃｍ程度のカーテンレールなどの棒に中心をあわせて取りつけ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この棒の両端に地球モデルを取り付けます。変速機を調節してゆっくり回転させましょう。</w:t>
      </w:r>
    </w:p>
    <w:p>
      <w:pPr>
        <w:pStyle w:val="Normal"/>
        <w:spacing w:lineRule="atLeast" w:line="0"/>
        <w:rPr/>
      </w:pPr>
      <w:r>
        <w:rPr/>
        <w:t>　　　　　　　　　</w:t>
      </w:r>
      <w:r>
        <w:rPr/>
        <w:object w:dxaOrig="16712" w:dyaOrig="12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5pt;height:162.75pt" filled="f" o:ole="">
            <v:imagedata r:id="rId3" o:title=""/>
          </v:shape>
          <o:OLEObject Type="Embed" ProgID="" ShapeID="ole_rId2" DrawAspect="Content" ObjectID="_1058998931" r:id="rId2"/>
        </w:objec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参考になる本など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川村康文「地球の温暖化」『地球環境が目で見てわかる科学実験』築地書館，</w:t>
      </w:r>
      <w:r>
        <w:rPr/>
        <w:t>pp.2-1</w:t>
      </w:r>
      <w:r>
        <w:rPr/>
        <w:t>4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川村康文編著『サイエンスＥネットの楽しくわかる理科大実験』かもがわ出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川村康文のホームページ：</w:t>
      </w:r>
      <w:hyperlink r:id="rId4">
        <w:r>
          <w:rPr>
            <w:rStyle w:val="InternetLink"/>
            <w:szCs w:val="21"/>
          </w:rPr>
          <w:t>http://www2.hamajima.co.jp/~elegance/kawamur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サイエンスＥネット・ホームページ：</w:t>
      </w:r>
      <w:hyperlink r:id="rId5">
        <w:r>
          <w:rPr>
            <w:rStyle w:val="InternetLink"/>
            <w:szCs w:val="21"/>
          </w:rPr>
          <w:t>http://www2.hamajima.co.jp/~elegance/se-net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hamajima.co.jp/~elegance/kawamura" TargetMode="External"/><Relationship Id="rId5" Type="http://schemas.openxmlformats.org/officeDocument/2006/relationships/hyperlink" Target="http://www2.hamajima.co.jp/~elegance/se-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56:00Z</dcterms:created>
  <dc:creator>H.Muramatsu</dc:creator>
  <dc:description/>
  <dc:language>en-US</dc:language>
  <cp:lastModifiedBy>川村康文</cp:lastModifiedBy>
  <cp:lastPrinted>2005-06-16T21:30:00Z</cp:lastPrinted>
  <dcterms:modified xsi:type="dcterms:W3CDTF">2005-07-05T10:26:00Z</dcterms:modified>
  <cp:revision>18</cp:revision>
  <dc:subject/>
  <dc:title>　　　　　　　　　　　　　　　　　　　　　　　　　　　　　　　　　　　　　　　　　Jun</dc:title>
</cp:coreProperties>
</file>