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未来のくらしを大実験！　日程（最終確認）</w:t>
      </w:r>
    </w:p>
    <w:p>
      <w:pPr>
        <w:pStyle w:val="Normal"/>
        <w:ind w:right="281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　師　　古田　豊　氏　　　　　立教新座中学校・高等学校教諭</w:t>
      </w:r>
    </w:p>
    <w:p>
      <w:pPr>
        <w:pStyle w:val="Normal"/>
        <w:ind w:right="281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法人ガリレオ工房副理事長。</w:t>
      </w:r>
    </w:p>
    <w:p>
      <w:pPr>
        <w:pStyle w:val="Normal"/>
        <w:ind w:right="281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法人理科カリキュラムを考える会理事</w:t>
      </w:r>
    </w:p>
    <w:p>
      <w:pPr>
        <w:pStyle w:val="Normal"/>
        <w:ind w:left="1470" w:right="281"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川村　康文　氏　　　　信州大学教育学部助教授</w:t>
      </w:r>
    </w:p>
    <w:p>
      <w:pPr>
        <w:pStyle w:val="Normal"/>
        <w:ind w:left="3780" w:right="28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イエンスＥネット代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川村のサイエンスショー「</w:t>
      </w:r>
      <w:r>
        <w:rPr>
          <w:rFonts w:ascii="ＭＳ 明朝;MS Mincho" w:hAnsi="ＭＳ 明朝;MS Mincho" w:cs="ＭＳ Ｐゴシック"/>
          <w:bCs/>
          <w:kern w:val="0"/>
          <w:szCs w:val="21"/>
        </w:rPr>
        <w:t>未来も省エネ？「省エネ電球」大実験！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）肉眼で，２種類の電球（白熱電球と省エネ電球をみる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）どちらも，電気をつけてみ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）電流計で，流れる電流量を調べ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）電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電圧で＝電力で，両方の電球の電力を求め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５）省エネを確認す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６）電気の役割を質問する→部屋を明るくするこ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）ないしょ実験を行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８）白熱電球は，より多くの電気を使って，明かりばかりでなく，熱も多くロスしることを確認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９）日本の電力ピークの説明→夏の高校野球を行っている晴れた昼下が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クーラーの設定を強くしていいのかどうか→熱放射の少ない省エネ電球の活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０）省エネ電球の正体をさぐる→分光シートを利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１）省エネ電球と同じタイプのスペクトルを探そ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→白熱電球では７色がつながっている。省エネ電球では色がとびとび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２）省エネ電球の正体は，蛍光灯だったんだ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eastAsia="zh-TW"/>
        </w:rPr>
        <w:t>１３）可視光線→赤橙黄緑青藍紫→紫外線，赤外線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４）蛍光灯のなかまとして，紫外線ランプ→蛍光を発す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５）白熱電球のなかまとして，赤外線ランプ→単色光線→モノクロの世界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0:03:00Z</dcterms:created>
  <dc:creator> </dc:creator>
  <dc:description/>
  <dc:language>en-US</dc:language>
  <cp:lastModifiedBy>川村康文</cp:lastModifiedBy>
  <dcterms:modified xsi:type="dcterms:W3CDTF">2004-08-24T10:52:00Z</dcterms:modified>
  <cp:revision>4</cp:revision>
  <dc:subject/>
  <dc:title>古田氏および川村氏の日程（案）</dc:title>
</cp:coreProperties>
</file>