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44" w:hRule="atLeast"/>
        </w:trPr>
        <w:tc>
          <w:tcPr>
            <w:tcW w:w="8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ＤＦクラフト遊W7;ＭＳ 明朝" w:hAnsi="ＤＦクラフト遊W7;ＭＳ 明朝" w:cs="ＳＨ Ｇ30-P;ＭＳ 明朝" w:eastAsia="ＤＦクラフト遊W7;ＭＳ 明朝"/>
                <w:sz w:val="28"/>
                <w:szCs w:val="28"/>
              </w:rPr>
              <w:t>科学を体験！おもしろサイエンス</w:t>
            </w:r>
            <w:r>
              <w:rPr>
                <w:rFonts w:eastAsia="ＤＦクラフト遊W7;ＭＳ 明朝" w:cs="ＳＨ Ｇ30-P;ＭＳ 明朝" w:ascii="ＤＦクラフト遊W7;ＭＳ 明朝" w:hAnsi="ＤＦクラフト遊W7;ＭＳ 明朝"/>
                <w:sz w:val="28"/>
                <w:szCs w:val="28"/>
              </w:rPr>
              <w:t>2004</w:t>
            </w:r>
            <w:r>
              <w:rPr>
                <w:rFonts w:ascii="ＤＦクラフト遊W7;ＭＳ 明朝" w:hAnsi="ＤＦクラフト遊W7;ＭＳ 明朝" w:cs="ＳＨ Ｇ30-P;ＭＳ 明朝" w:eastAsia="ＤＦクラフト遊W7;ＭＳ 明朝"/>
                <w:sz w:val="32"/>
                <w:szCs w:val="28"/>
              </w:rPr>
              <w:t>～春の実験教室～</w:t>
            </w:r>
          </w:p>
          <w:p>
            <w:pPr>
              <w:pStyle w:val="Normal"/>
              <w:jc w:val="center"/>
              <w:rPr>
                <w:rFonts w:ascii="Times New Roman" w:hAnsi="Times New Roman" w:eastAsia="ＤＦクラフト遊W7;ＭＳ 明朝" w:cs="Times New Roman"/>
                <w:sz w:val="32"/>
              </w:rPr>
            </w:pPr>
            <w:r>
              <w:rPr>
                <w:rFonts w:ascii="Times New Roman" w:hAnsi="Times New Roman" w:cs="Times New Roman" w:eastAsia="ＤＦクラフト遊W7;ＭＳ 明朝"/>
                <w:sz w:val="32"/>
              </w:rPr>
              <w:t>プ　ロ　グ　ラ　ム</w:t>
            </w:r>
          </w:p>
        </w:tc>
      </w:tr>
    </w:tbl>
    <w:p>
      <w:pPr>
        <w:pStyle w:val="Normal"/>
        <w:rPr>
          <w:rFonts w:ascii="ＳＨ Ｇ30-M;CRＣ＆Ｇ流麗行書体" w:hAnsi="ＳＨ Ｇ30-M;CRＣ＆Ｇ流麗行書体" w:eastAsia="ＳＨ Ｇ30-M;CRＣ＆Ｇ流麗行書体" w:cs="ＳＨ Ｇ30-M;CRＣ＆Ｇ流麗行書体"/>
          <w:b/>
          <w:b/>
          <w:bCs/>
          <w:szCs w:val="21"/>
        </w:rPr>
      </w:pPr>
      <w:r>
        <w:rPr>
          <w:rFonts w:eastAsia="ＳＨ Ｇ30-M;CRＣ＆Ｇ流麗行書体" w:cs="ＳＨ Ｇ30-M;CRＣ＆Ｇ流麗行書体" w:ascii="ＳＨ Ｇ30-M;CRＣ＆Ｇ流麗行書体" w:hAnsi="ＳＨ Ｇ30-M;CRＣ＆Ｇ流麗行書体"/>
          <w:b/>
          <w:bCs/>
          <w:szCs w:val="21"/>
        </w:rPr>
      </w:r>
    </w:p>
    <w:p>
      <w:pPr>
        <w:pStyle w:val="Normal"/>
        <w:rPr>
          <w:rFonts w:ascii="ＳＨ Ｇ30-P;ＭＳ 明朝" w:hAnsi="ＳＨ Ｇ30-P;ＭＳ 明朝" w:eastAsia="ＳＨ Ｇ30-P;ＭＳ 明朝" w:cs="ＳＨ Ｇ30-P;ＭＳ 明朝"/>
          <w:b/>
          <w:b/>
          <w:bCs/>
          <w:sz w:val="24"/>
          <w:szCs w:val="21"/>
          <w:u w:val="wave"/>
        </w:rPr>
      </w:pPr>
      <w:r>
        <w:rPr>
          <w:rFonts w:ascii="ＳＨ Ｇ30-P;ＭＳ 明朝" w:hAnsi="ＳＨ Ｇ30-P;ＭＳ 明朝" w:cs="ＳＨ Ｇ30-P;ＭＳ 明朝" w:eastAsia="ＳＨ Ｇ30-P;ＭＳ 明朝"/>
          <w:b/>
          <w:bCs/>
          <w:sz w:val="24"/>
          <w:szCs w:val="21"/>
          <w:u w:val="wave"/>
        </w:rPr>
        <w:t>テーマ</w:t>
      </w:r>
      <w:r>
        <w:rPr>
          <w:rFonts w:ascii="ＳＨ Ｇ30-P;ＭＳ 明朝" w:hAnsi="ＳＨ Ｇ30-P;ＭＳ 明朝" w:cs="ＳＨ Ｇ30-P;ＭＳ 明朝" w:eastAsia="ＳＨ Ｇ30-P;ＭＳ 明朝"/>
          <w:b/>
          <w:bCs/>
          <w:i/>
          <w:iCs/>
          <w:sz w:val="24"/>
          <w:szCs w:val="21"/>
          <w:u w:val="wave"/>
        </w:rPr>
        <w:t>　</w:t>
      </w:r>
      <w:r>
        <w:rPr>
          <w:rFonts w:ascii="ＳＨ Ｇ30-P;ＭＳ 明朝" w:hAnsi="ＳＨ Ｇ30-P;ＭＳ 明朝" w:cs="ＳＨ Ｇ30-P;ＭＳ 明朝" w:eastAsia="ＳＨ Ｇ30-P;ＭＳ 明朝"/>
          <w:b/>
          <w:bCs/>
          <w:szCs w:val="21"/>
          <w:u w:val="wave"/>
        </w:rPr>
        <w:t>『</w:t>
      </w:r>
      <w:r>
        <w:rPr>
          <w:rFonts w:ascii="ＳＨ Ｇ30-P;ＭＳ 明朝" w:hAnsi="ＳＨ Ｇ30-P;ＭＳ 明朝" w:cs="ＳＨ Ｇ30-P;ＭＳ 明朝" w:eastAsia="ＳＨ Ｇ30-P;ＭＳ 明朝"/>
          <w:b/>
          <w:bCs/>
          <w:i/>
          <w:iCs/>
          <w:szCs w:val="21"/>
          <w:u w:val="wave"/>
        </w:rPr>
        <w:t>ハッピースプリング！科学で遊びましょ！～ もの形と姿を科学の力で見ぬこう！～</w:t>
      </w:r>
      <w:r>
        <w:rPr>
          <w:rFonts w:ascii="ＳＨ Ｇ30-P;ＭＳ 明朝" w:hAnsi="ＳＨ Ｇ30-P;ＭＳ 明朝" w:cs="ＳＨ Ｇ30-P;ＭＳ 明朝" w:eastAsia="ＳＨ Ｇ30-P;ＭＳ 明朝"/>
          <w:b/>
          <w:bCs/>
          <w:szCs w:val="21"/>
          <w:u w:val="wave"/>
        </w:rPr>
        <w:t>』</w:t>
      </w:r>
    </w:p>
    <w:p>
      <w:pPr>
        <w:pStyle w:val="Normal"/>
        <w:rPr>
          <w:rFonts w:ascii="ＳＨ Ｇ30-M;CRＣ＆Ｇ流麗行書体" w:hAnsi="ＳＨ Ｇ30-M;CRＣ＆Ｇ流麗行書体" w:eastAsia="ＳＨ Ｇ30-M;CRＣ＆Ｇ流麗行書体" w:cs="ＳＨ Ｇ30-M;CRＣ＆Ｇ流麗行書体"/>
          <w:b/>
          <w:b/>
          <w:bCs/>
          <w:sz w:val="24"/>
          <w:szCs w:val="21"/>
          <w:u w:val="wave"/>
        </w:rPr>
      </w:pPr>
      <w:r>
        <w:rPr>
          <w:rFonts w:eastAsia="ＳＨ Ｇ30-M;CRＣ＆Ｇ流麗行書体" w:cs="ＳＨ Ｇ30-M;CRＣ＆Ｇ流麗行書体" w:ascii="ＳＨ Ｇ30-M;CRＣ＆Ｇ流麗行書体" w:hAnsi="ＳＨ Ｇ30-M;CRＣ＆Ｇ流麗行書体"/>
          <w:b/>
          <w:bCs/>
          <w:sz w:val="24"/>
          <w:szCs w:val="21"/>
          <w:u w:val="wave"/>
        </w:rPr>
      </w:r>
    </w:p>
    <w:p>
      <w:pPr>
        <w:pStyle w:val="Normal"/>
        <w:rPr>
          <w:rFonts w:ascii="ＳＨ Ｇ30-M;CRＣ＆Ｇ流麗行書体" w:hAnsi="ＳＨ Ｇ30-M;CRＣ＆Ｇ流麗行書体" w:eastAsia="ＳＨ Ｇ30-M;CRＣ＆Ｇ流麗行書体" w:cs="ＳＨ Ｇ30-M;CRＣ＆Ｇ流麗行書体"/>
          <w:b/>
          <w:b/>
          <w:bCs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b/>
          <w:bCs/>
          <w:szCs w:val="21"/>
        </w:rPr>
        <w:t>＜プログラム＞</w:t>
      </w:r>
    </w:p>
    <w:p>
      <w:pPr>
        <w:pStyle w:val="Normal"/>
        <w:rPr>
          <w:rFonts w:ascii="ＳＨ Ｇ30-M;CRＣ＆Ｇ流麗行書体" w:hAnsi="ＳＨ Ｇ30-M;CRＣ＆Ｇ流麗行書体" w:eastAsia="ＳＨ Ｇ30-M;CRＣ＆Ｇ流麗行書体" w:cs="ＳＨ Ｇ30-M;CRＣ＆Ｇ流麗行書体"/>
          <w:b/>
          <w:b/>
          <w:bCs/>
          <w:szCs w:val="21"/>
        </w:rPr>
      </w:pPr>
      <w:r>
        <w:rPr>
          <w:rFonts w:eastAsia="ＳＨ Ｇ30-M;CRＣ＆Ｇ流麗行書体" w:cs="ＳＨ Ｇ30-M;CRＣ＆Ｇ流麗行書体" w:ascii="ＳＨ Ｇ30-M;CRＣ＆Ｇ流麗行書体" w:hAnsi="ＳＨ Ｇ30-M;CRＣ＆Ｇ流麗行書体"/>
          <w:b/>
          <w:bCs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b/>
          <w:bCs/>
          <w:szCs w:val="21"/>
        </w:rPr>
        <w:t>１．開会あいさつ　　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szCs w:val="21"/>
        </w:rPr>
        <w:t>（近畿地方発明センター　近藤理事長）（１３：３０～１３：４５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b/>
          <w:bCs/>
          <w:szCs w:val="21"/>
        </w:rPr>
        <w:t>　　　　　　　　　　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szCs w:val="21"/>
        </w:rPr>
        <w:t>（サイエンスＥネット　　川村代表）</w:t>
      </w:r>
    </w:p>
    <w:p>
      <w:pPr>
        <w:pStyle w:val="Normal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　　　　　　　　　　</w:t>
      </w:r>
    </w:p>
    <w:p>
      <w:pPr>
        <w:pStyle w:val="Normal"/>
        <w:rPr/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b/>
          <w:bCs/>
          <w:szCs w:val="21"/>
        </w:rPr>
        <w:t>２．</w:t>
      </w:r>
      <w:r>
        <w:rPr>
          <w:rFonts w:eastAsia="ＳＨ Ｇ30-M;CRＣ＆Ｇ流麗行書体" w:cs="ＳＨ Ｇ30-M;CRＣ＆Ｇ流麗行書体" w:ascii="ＳＨ Ｇ30-M;CRＣ＆Ｇ流麗行書体" w:hAnsi="ＳＨ Ｇ30-M;CRＣ＆Ｇ流麗行書体"/>
          <w:b/>
          <w:bCs/>
          <w:szCs w:val="21"/>
        </w:rPr>
        <w:t>CUBE ART KATAKATA</w:t>
      </w:r>
      <w:r>
        <w:rPr>
          <w:rFonts w:eastAsia="ＳＨ Ｇ30-M;CRＣ＆Ｇ流麗行書体" w:cs="ＳＨ Ｇ30-M;CRＣ＆Ｇ流麗行書体" w:ascii="ＳＨ Ｇ30-M;CRＣ＆Ｇ流麗行書体" w:hAnsi="ＳＨ Ｇ30-M;CRＣ＆Ｇ流麗行書体"/>
          <w:szCs w:val="21"/>
        </w:rPr>
        <w:t>(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szCs w:val="21"/>
        </w:rPr>
        <w:t>担当：中川</w:t>
      </w:r>
      <w:r>
        <w:rPr>
          <w:rFonts w:eastAsia="ＳＨ Ｇ30-M;CRＣ＆Ｇ流麗行書体" w:cs="ＳＨ Ｇ30-M;CRＣ＆Ｇ流麗行書体" w:ascii="ＳＨ Ｇ30-M;CRＣ＆Ｇ流麗行書体" w:hAnsi="ＳＨ Ｇ30-M;CRＣ＆Ｇ流麗行書体"/>
          <w:szCs w:val="21"/>
        </w:rPr>
        <w:t>)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szCs w:val="21"/>
        </w:rPr>
        <w:t>　（１３：４５～１４：２５）</w:t>
      </w:r>
    </w:p>
    <w:p>
      <w:pPr>
        <w:pStyle w:val="Normal"/>
        <w:rPr/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Cs w:val="21"/>
        </w:rPr>
        <w:t>　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　＜形式＞　前で演示実験／プロジェクタで投影・各テーブルで工作</w:t>
      </w:r>
    </w:p>
    <w:p>
      <w:pPr>
        <w:pStyle w:val="Normal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　　＜内容＞</w:t>
      </w:r>
    </w:p>
    <w:p>
      <w:pPr>
        <w:pStyle w:val="Normal"/>
        <w:ind w:left="360" w:hanging="360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　　 これぞ，知恵の輪ならぬ，知恵の積み木。立方体（３</w:t>
      </w:r>
      <w:r>
        <w:rPr>
          <w:rFonts w:eastAsia="ＳＨ Ｇ30-M;CRＣ＆Ｇ流麗行書体" w:cs="ＳＨ Ｇ30-M;CRＣ＆Ｇ流麗行書体" w:ascii="ＳＨ Ｇ30-M;CRＣ＆Ｇ流麗行書体" w:hAnsi="ＳＨ Ｇ30-M;CRＣ＆Ｇ流麗行書体"/>
          <w:sz w:val="18"/>
          <w:szCs w:val="21"/>
        </w:rPr>
        <w:t>cm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角：材質は木材）を８個使って、テープの貼り方の違いだけで、いろいろな形に変形する「カタカタ」を作ります。</w:t>
      </w:r>
    </w:p>
    <w:p>
      <w:pPr>
        <w:pStyle w:val="2"/>
        <w:rPr/>
      </w:pPr>
      <w:r>
        <w:rPr/>
        <w:t>作りながら考えることがあり、そしてその後は，楽しく遊びながら，ものの繋がり方やしくみを理解し知らず知らずの間に，おつむの体操ができています。</w:t>
      </w:r>
    </w:p>
    <w:p>
      <w:pPr>
        <w:pStyle w:val="Normal"/>
        <w:ind w:left="361" w:firstLine="210"/>
        <w:rPr>
          <w:rFonts w:ascii="ＳＨ Ｇ30-M;CRＣ＆Ｇ流麗行書体" w:hAnsi="ＳＨ Ｇ30-M;CRＣ＆Ｇ流麗行書体" w:eastAsia="ＳＨ Ｇ30-M;CRＣ＆Ｇ流麗行書体" w:cs="ＳＨ Ｇ30-M;CRＣ＆Ｇ流麗行書体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Cs w:val="21"/>
        </w:rPr>
        <w:t>　</w:t>
      </w:r>
    </w:p>
    <w:p>
      <w:pPr>
        <w:pStyle w:val="Normal"/>
        <w:rPr/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b/>
          <w:bCs/>
          <w:szCs w:val="21"/>
        </w:rPr>
        <w:t>３．ペットボトル顕微鏡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szCs w:val="21"/>
        </w:rPr>
        <w:t>（担当：米谷）（１４：２５～１５：００）</w:t>
      </w:r>
    </w:p>
    <w:p>
      <w:pPr>
        <w:pStyle w:val="Normal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　　　＜形式＞　各テーブルで工作</w:t>
      </w:r>
    </w:p>
    <w:p>
      <w:pPr>
        <w:pStyle w:val="Normal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　　　＜内容＞</w:t>
      </w:r>
    </w:p>
    <w:p>
      <w:pPr>
        <w:pStyle w:val="Normal"/>
        <w:ind w:left="540" w:hanging="540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　　　　ペットボトルのキャップを利用して，顕微鏡を作ります。作り方は、（別紙参照）</w:t>
      </w:r>
    </w:p>
    <w:p>
      <w:pPr>
        <w:pStyle w:val="Normal"/>
        <w:ind w:left="540" w:hanging="540"/>
        <w:rPr>
          <w:rFonts w:ascii="ＳＨ Ｇ30-M;CRＣ＆Ｇ流麗行書体" w:hAnsi="ＳＨ Ｇ30-M;CRＣ＆Ｇ流麗行書体" w:eastAsia="ＳＨ Ｇ30-M;CRＣ＆Ｇ流麗行書体" w:cs="ＳＨ Ｇ30-M;CRＣ＆Ｇ流麗行書体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　　　　自作した顕微鏡で，タマネギの細胞をみたり，髪の毛のキューティクルを観察します。</w:t>
      </w:r>
    </w:p>
    <w:p>
      <w:pPr>
        <w:pStyle w:val="Normal"/>
        <w:rPr>
          <w:rFonts w:ascii="ＳＨ Ｇ30-M;CRＣ＆Ｇ流麗行書体" w:hAnsi="ＳＨ Ｇ30-M;CRＣ＆Ｇ流麗行書体" w:eastAsia="ＳＨ Ｇ30-M;CRＣ＆Ｇ流麗行書体" w:cs="ＳＨ Ｇ30-M;CRＣ＆Ｇ流麗行書体"/>
          <w:szCs w:val="21"/>
        </w:rPr>
      </w:pPr>
      <w:r>
        <w:rPr>
          <w:rFonts w:eastAsia="ＳＨ Ｇ30-M;CRＣ＆Ｇ流麗行書体" w:cs="ＳＨ Ｇ30-M;CRＣ＆Ｇ流麗行書体" w:ascii="ＳＨ Ｇ30-M;CRＣ＆Ｇ流麗行書体" w:hAnsi="ＳＨ Ｇ30-M;CRＣ＆Ｇ流麗行書体"/>
          <w:szCs w:val="21"/>
        </w:rPr>
      </w:r>
    </w:p>
    <w:p>
      <w:pPr>
        <w:pStyle w:val="Normal"/>
        <w:rPr/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b/>
          <w:bCs/>
          <w:szCs w:val="21"/>
        </w:rPr>
        <w:t>４．科学マジック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szCs w:val="21"/>
        </w:rPr>
        <w:t>（担当：米谷）（１５：００～１５：３０）</w:t>
      </w:r>
    </w:p>
    <w:p>
      <w:pPr>
        <w:pStyle w:val="Normal"/>
        <w:ind w:firstLine="540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＜形式＞前で演示・簡単なマジックや実験を皆で一緒。</w:t>
      </w:r>
    </w:p>
    <w:p>
      <w:pPr>
        <w:pStyle w:val="Normal"/>
        <w:ind w:firstLine="180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　　＜内容＞</w:t>
      </w:r>
    </w:p>
    <w:p>
      <w:pPr>
        <w:pStyle w:val="Normal"/>
        <w:ind w:left="210" w:firstLine="540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グーフィの恰好をした素敵マジシャンが登場。みなさんを科学手品不思議な世界に案内します。</w:t>
      </w:r>
    </w:p>
    <w:p>
      <w:pPr>
        <w:pStyle w:val="Normal"/>
        <w:ind w:firstLine="602"/>
        <w:rPr/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b/>
          <w:bCs/>
          <w:i/>
          <w:iCs/>
          <w:sz w:val="20"/>
          <w:szCs w:val="21"/>
        </w:rPr>
        <w:t>・省エネ電球のマジック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（分光シート使用）</w:t>
      </w:r>
    </w:p>
    <w:p>
      <w:pPr>
        <w:pStyle w:val="TextBodyIndent"/>
        <w:rPr/>
      </w:pPr>
      <w:r>
        <w:rPr/>
        <w:t>エジソンが作った電球と最新の省エネ電球の違いを分光シートを使って比較観察します。</w:t>
      </w:r>
    </w:p>
    <w:p>
      <w:pPr>
        <w:pStyle w:val="TextBodyIndent"/>
        <w:ind w:left="752" w:hanging="0"/>
        <w:rPr/>
      </w:pPr>
      <w:r>
        <w:rPr/>
        <w:t>肉眼でみたときは，普通の白熱電球か，省エネ電球か区別がつかないのですが，これを，分光シートという科学の目を使ってみると，この２つの電球のスペクトルが異なるから，２つの電球の区別ができるというものです。</w:t>
      </w:r>
    </w:p>
    <w:p>
      <w:pPr>
        <w:pStyle w:val="Normal"/>
        <w:ind w:firstLine="602"/>
        <w:rPr/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b/>
          <w:bCs/>
          <w:i/>
          <w:iCs/>
          <w:sz w:val="20"/>
          <w:szCs w:val="21"/>
        </w:rPr>
        <w:t>・予言って何？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i/>
          <w:iCs/>
          <w:sz w:val="18"/>
          <w:szCs w:val="21"/>
        </w:rPr>
        <w:t>（偏光板使用）</w:t>
      </w:r>
    </w:p>
    <w:p>
      <w:pPr>
        <w:pStyle w:val="Normal"/>
        <w:ind w:left="210" w:firstLine="540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偏光板には目には見えませんが『偏光軸』というものがあります。</w:t>
      </w:r>
    </w:p>
    <w:p>
      <w:pPr>
        <w:pStyle w:val="Normal"/>
        <w:ind w:left="571" w:firstLine="180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eastAsia="ＳＨ Ｇ30-M;CRＣ＆Ｇ流麗行書体" w:cs="ＳＨ Ｇ30-M;CRＣ＆Ｇ流麗行書体" w:ascii="ＳＨ Ｇ30-M;CRＣ＆Ｇ流麗行書体" w:hAnsi="ＳＨ Ｇ30-M;CRＣ＆Ｇ流麗行書体"/>
          <w:sz w:val="18"/>
          <w:szCs w:val="21"/>
        </w:rPr>
        <w:t>2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枚の偏光板を重ねると重ね方で光の通り方が変わります（軸を垂直に重ねると光が通りません。同じ向きにすると透けて見える）</w:t>
      </w:r>
    </w:p>
    <w:p>
      <w:pPr>
        <w:pStyle w:val="Normal"/>
        <w:ind w:left="571" w:firstLine="180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このことを利用し参加した子供達が予言したカードをズバリ当てます。透し術のように，文字などを見抜く実験です。　　</w:t>
      </w:r>
    </w:p>
    <w:p>
      <w:pPr>
        <w:pStyle w:val="Normal"/>
        <w:ind w:firstLine="602"/>
        <w:rPr/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b/>
          <w:bCs/>
          <w:i/>
          <w:iCs/>
          <w:sz w:val="20"/>
          <w:szCs w:val="21"/>
        </w:rPr>
        <w:t>・風船の不思議</w:t>
      </w: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（ロケット風船・エアポール）</w:t>
      </w:r>
    </w:p>
    <w:p>
      <w:pPr>
        <w:pStyle w:val="Normal"/>
        <w:ind w:left="391" w:firstLine="360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身近な風船にも不思議があります。簡単にできる不思議を参加した子供達に推測してもらいます。</w:t>
      </w:r>
    </w:p>
    <w:p>
      <w:pPr>
        <w:pStyle w:val="Normal"/>
        <w:ind w:left="571" w:firstLine="180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細長いロケット風船を棒状の方向に投げると，いきおいよくロケットのように飛んでいくのに，それを横向けに投げようとすると，全然飛びません。</w:t>
      </w:r>
    </w:p>
    <w:p>
      <w:pPr>
        <w:pStyle w:val="Normal"/>
        <w:ind w:left="571" w:firstLine="180"/>
        <w:rPr>
          <w:rFonts w:ascii="ＳＨ Ｇ30-M;CRＣ＆Ｇ流麗行書体" w:hAnsi="ＳＨ Ｇ30-M;CRＣ＆Ｇ流麗行書体" w:eastAsia="ＳＨ Ｇ30-M;CRＣ＆Ｇ流麗行書体" w:cs="ＳＨ Ｇ30-M;CRＣ＆Ｇ流麗行書体"/>
          <w:sz w:val="18"/>
          <w:szCs w:val="21"/>
        </w:rPr>
      </w:pPr>
      <w:r>
        <w:rPr>
          <w:rFonts w:ascii="ＳＨ Ｇ30-M;CRＣ＆Ｇ流麗行書体" w:hAnsi="ＳＨ Ｇ30-M;CRＣ＆Ｇ流麗行書体" w:cs="ＳＨ Ｇ30-M;CRＣ＆Ｇ流麗行書体" w:eastAsia="ＳＨ Ｇ30-M;CRＣ＆Ｇ流麗行書体"/>
          <w:sz w:val="18"/>
          <w:szCs w:val="21"/>
        </w:rPr>
        <w:t>それは，空気抵抗が大きいからです。このようにして，空気抵抗の大きさを知ったり，空気抵抗を減らす方法を考えたりします。</w:t>
      </w:r>
    </w:p>
    <w:sectPr>
      <w:head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CRＣ＆Ｇ流麗行書体"/>
    <w:charset w:val="80"/>
    <w:family w:val="swiss"/>
    <w:pitch w:val="variable"/>
  </w:font>
  <w:font w:name="ＳＨ Ｇ30-M">
    <w:altName w:val="CRＣ＆Ｇ流麗行書体"/>
    <w:charset w:val="80"/>
    <w:family w:val="modern"/>
    <w:pitch w:val="default"/>
  </w:font>
  <w:font w:name="ＤＦクラフト遊W7">
    <w:altName w:val="ＭＳ 明朝"/>
    <w:charset w:val="80"/>
    <w:family w:val="auto"/>
    <w:pitch w:val="default"/>
  </w:font>
  <w:font w:name="ＳＨ Ｇ30-P">
    <w:altName w:val="ＭＳ 明朝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bCs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bCs/>
        <w:sz w:val="28"/>
        <w:szCs w:val="28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bCs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CRＣ＆Ｇ流麗行書体" w:hAnsi="Arial Unicode MS;CRＣ＆Ｇ流麗行書体" w:eastAsia="Arial Unicode MS;CRＣ＆Ｇ流麗行書体" w:cs="Arial Unicode MS;CRＣ＆Ｇ流麗行書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540"/>
    </w:pPr>
    <w:rPr>
      <w:rFonts w:ascii="ＳＨ Ｇ30-M;CRＣ＆Ｇ流麗行書体" w:hAnsi="ＳＨ Ｇ30-M;CRＣ＆Ｇ流麗行書体" w:eastAsia="ＳＨ Ｇ30-M;CRＣ＆Ｇ流麗行書体" w:cs="ＳＨ Ｇ30-M;CRＣ＆Ｇ流麗行書体"/>
      <w:sz w:val="18"/>
      <w:szCs w:val="21"/>
    </w:rPr>
  </w:style>
  <w:style w:type="paragraph" w:styleId="2">
    <w:name w:val="本文インデント 2"/>
    <w:basedOn w:val="Normal"/>
    <w:qFormat/>
    <w:pPr>
      <w:ind w:left="361" w:firstLine="180"/>
    </w:pPr>
    <w:rPr>
      <w:rFonts w:ascii="ＳＨ Ｇ30-M;CRＣ＆Ｇ流麗行書体" w:hAnsi="ＳＨ Ｇ30-M;CRＣ＆Ｇ流麗行書体" w:eastAsia="ＳＨ Ｇ30-M;CRＣ＆Ｇ流麗行書体" w:cs="ＳＨ Ｇ30-M;CRＣ＆Ｇ流麗行書体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26:00Z</dcterms:created>
  <dc:creator> </dc:creator>
  <dc:description/>
  <dc:language>en-US</dc:language>
  <cp:lastModifiedBy>MATSUI</cp:lastModifiedBy>
  <cp:lastPrinted>2004-02-24T23:24:00Z</cp:lastPrinted>
  <dcterms:modified xsi:type="dcterms:W3CDTF">2004-02-24T14:26:00Z</dcterms:modified>
  <cp:revision>2</cp:revision>
  <dc:subject/>
  <dc:title>スタッフタイムスケジュール（案）</dc:title>
</cp:coreProperties>
</file>